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pionnat d’Europe 2011 – P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ind w:left="-720" w:firstLine="720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 jo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qu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firstLine="900"/>
        <w:rPr/>
      </w:pPr>
      <w:r>
        <w:rPr/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quie 58-64 Litu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Yilmaz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yte 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gin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cien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gin,Cagla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cien 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  <w:t>Russie 68-66 Slovaqu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qu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ina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less 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simova, Popov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ova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anova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less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quie 60-76 Turqu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qu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less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rlie 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ova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maz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enkov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ri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uanie 76-64 Rus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ciute, Bimbaite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anova 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cienne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anova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ciute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anov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quie - Rus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qu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quie – Bélaruss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qu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rus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 jo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rus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ublique Tché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-Bret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larussie 54-40 Grande-Bretag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rus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-Bret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Joueuses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ka, Trafimav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oueuses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hanka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ublique Tchéque 72-56 Isra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ublique Tché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éckova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n 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otova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ir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la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oueuses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ael 41-68 Litu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hen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htarovic 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n, Cohen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ke, Leuchanka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zon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s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-Bretagne 45-60 République Tché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-Bret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ublique-Tché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dham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otova 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ova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a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-Bretagne –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-Bret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ublique Tchèque – Biéloru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ublique Tchè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éloruss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oup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 jo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énég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firstLine="900"/>
        <w:rPr/>
      </w:pPr>
      <w:r>
        <w:rPr/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gne 79-69 Allem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rens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s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, Menz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oro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gne 53-70 Monténégr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tt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ge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yn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c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t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c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énégro 66-57 Espag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ovanovic 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s 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c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guez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rovic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tle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magne 60-75 Polog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yn 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t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magne – Monténégro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énég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gne – Es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 jo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9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ce 67-57 Letto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ntzou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oueuses 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sidou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ina 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si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86-40 Croat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son, Gomis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ngue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a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tic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atie 65-63 G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ir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tzou, Kaltsidou 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zinikolaou, Kaltsidou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c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sidou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nie 59-56 Fran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kina 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m 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e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rc 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lina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ngu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atie – Lett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ce –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color w:val="000000"/>
                </w:rPr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3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4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5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6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7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8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9" Type="http://schemas.openxmlformats.org/officeDocument/2006/relationships/hyperlink" Target="http://www.eurobasketwomen2011.com/en/cid_WBSC7iyMIj6oPAj9rsmh61.teamID_376.compID_pnlxO1HYJhUh,MTfrmUO03.season_2011.roundID_7622.playerID_2155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8:00Z</dcterms:created>
  <dc:creator>Louis</dc:creator>
  <dc:description/>
  <cp:keywords/>
  <dc:language>en-US</dc:language>
  <cp:lastModifiedBy> </cp:lastModifiedBy>
  <dcterms:modified xsi:type="dcterms:W3CDTF">2011-06-20T10:38:00Z</dcterms:modified>
  <cp:revision>2</cp:revision>
  <dc:subject/>
  <dc:title>Championnat d’Europe 2011 – Pologne</dc:title>
</cp:coreProperties>
</file>